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PERUCITA 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PERUCITA 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76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76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NRIQUE WOLFSON,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NRIQUE WOLFSON,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