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GLOBI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GLOBI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0164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0164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35-64835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35-64835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IBAUTE, E-1 - URB. ACORÁ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IBAUTE, E-1 - URB. ACORÁ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1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cor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cor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Cruz de Tener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Cruz de Teneri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