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S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S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8-219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8-219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RÍA DE LA PA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RÍA DE LA PA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anco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anco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