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GAR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GAR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2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2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SCO AFONSO CARRILL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SCO AFONSO CARRILL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hesa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hesa B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