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LADI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LADIO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HUARACHEROS,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HUARACHEROS,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cultural y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cultural y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1pt" to="142.95pt,4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1pt" to="262.95pt,4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1pt" to="461.95pt,4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1pt" to="518.95pt,4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1pt" to="572.95pt,45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9pt" to="142.95pt,4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9pt" to="262.95pt,4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9pt" to="461.95pt,4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9pt" to="518.95pt,4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9pt" to="572.95pt,47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RIDAD Y MEDIO AMBIENT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RIDAD Y MED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y Control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y Control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34290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34290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34290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727700</wp:posOffset>
                </wp:positionV>
                <wp:extent cx="1562100" cy="342900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727700</wp:posOffset>
                </wp:positionV>
                <wp:extent cx="1524000" cy="342900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727700</wp:posOffset>
                </wp:positionV>
                <wp:extent cx="2527300" cy="1905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moción de Igualdad de Géne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moción de Igualdad de Gé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727700</wp:posOffset>
                </wp:positionV>
                <wp:extent cx="723900" cy="1905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727700</wp:posOffset>
                </wp:positionV>
                <wp:extent cx="685800" cy="19050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6083300</wp:posOffset>
                </wp:positionV>
                <wp:extent cx="1562100" cy="34290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6083300</wp:posOffset>
                </wp:positionV>
                <wp:extent cx="1524000" cy="19050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6083300</wp:posOffset>
                </wp:positionV>
                <wp:extent cx="2527300" cy="19050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6083300</wp:posOffset>
                </wp:positionV>
                <wp:extent cx="723900" cy="19050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6083300</wp:posOffset>
                </wp:positionV>
                <wp:extent cx="685800" cy="19050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