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ARCO 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ARCO 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BRERA PINT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BRERA PINT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ristobal de la La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ristobal de la La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