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 LA VERA CAR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 LA VERA 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VERA,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VERA, 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ra-La Car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ra-La 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