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ÉSAR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ÉSAR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INCIPES DE ESPAÑA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INCIPES DE ESPAÑA,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pt" to="142.95pt,5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7pt" to="262.95pt,5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7pt" to="461.95pt,5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7pt" to="518.95pt,5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7pt" to="572.95pt,50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5pt" to="142.95pt,53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0"/>
                <wp:effectExtent l="3810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5pt" to="262.95pt,53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5pt" to="461.95pt,5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5pt" to="518.95pt,5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5pt" to="572.95pt,53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3pt" to="142.95pt,56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0"/>
                <wp:effectExtent l="3810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3pt" to="262.95pt,56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3pt" to="461.95pt,56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3pt" to="518.95pt,56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3pt" to="572.95pt,56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1pt" to="142.95pt,59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1pt" to="262.95pt,59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1pt" to="461.95pt,59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1pt" to="518.95pt,59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1pt" to="572.95pt,591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7861300</wp:posOffset>
                </wp:positionV>
                <wp:extent cx="15621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9pt" to="142.95pt,61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7861300</wp:posOffset>
                </wp:positionV>
                <wp:extent cx="15240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9pt" to="262.95pt,61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7861300</wp:posOffset>
                </wp:positionV>
                <wp:extent cx="25273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9pt" to="461.95pt,61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7861300</wp:posOffset>
                </wp:positionV>
                <wp:extent cx="7239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9pt" to="518.95pt,61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7861300</wp:posOffset>
                </wp:positionV>
                <wp:extent cx="685800" cy="0"/>
                <wp:effectExtent l="3810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9pt" to="572.95pt,619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228600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22860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19050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22860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Proyectos de Audiovisuales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Proyectos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22860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228600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34290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22860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190500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19050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342900"/>
                <wp:effectExtent l="0" t="0" r="0" b="0"/>
                <wp:wrapNone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228600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190500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190500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19050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342900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228600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190500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190500"/>
                <wp:effectExtent l="0" t="0" r="0" b="0"/>
                <wp:wrapNone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190500"/>
                <wp:effectExtent l="0" t="0" r="0" b="0"/>
                <wp:wrapNone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342900"/>
                <wp:effectExtent l="0" t="0" r="0" b="0"/>
                <wp:wrapNone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228600"/>
                <wp:effectExtent l="0" t="0" r="0" b="0"/>
                <wp:wrapNone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190500"/>
                <wp:effectExtent l="0" t="0" r="0" b="0"/>
                <wp:wrapNone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190500"/>
                <wp:effectExtent l="0" t="0" r="0" b="0"/>
                <wp:wrapNone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190500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7861300</wp:posOffset>
                </wp:positionV>
                <wp:extent cx="1562100" cy="342900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7861300</wp:posOffset>
                </wp:positionV>
                <wp:extent cx="1524000" cy="190500"/>
                <wp:effectExtent l="0" t="0" r="0" b="0"/>
                <wp:wrapNone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7861300</wp:posOffset>
                </wp:positionV>
                <wp:extent cx="2527300" cy="190500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7861300</wp:posOffset>
                </wp:positionV>
                <wp:extent cx="723900" cy="190500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7861300</wp:posOffset>
                </wp:positionV>
                <wp:extent cx="685800" cy="190500"/>
                <wp:effectExtent l="0" t="0" r="0" b="0"/>
                <wp:wrapNone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