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UKIL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UKI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09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09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CALDE JUAN MARÍA DÍAZ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CALDE JUAN MARÍA DÍAZ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co H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co H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