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UPERIOR DE FORMACIÓN EUROPA SUR (CES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UPERIOR DE FORMACIÓN EUROPA SUR (CES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NDEZ NÚÑE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NDEZ NÚÑE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SERVICIO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SERVICI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adioterap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adioter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