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ÍN DE T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ÍN DE 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AL OROTAVA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AL OROTAVA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v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v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