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LUP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LUP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BARTOLOMÉ CAIRASCO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BARTOLOMÉ CAIRASCO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ristobal de la Lag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ristobal de la La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