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PEQUEALD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PEQUEALD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16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166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ANÉMONA,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ANÉMONA,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Tabl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Tabl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