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LINGÜE DING D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LINGÜE DING D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SOR SOLEDAD COBIÁN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SOR SOLEDAD COBIÁN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Oro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Oro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