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IN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IN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ADIO ROCA SALAZAR, 8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ADIO ROCA SALAZAR, 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 y Corp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 y Corp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Integral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Integral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y Dirección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y Dirección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tuario a Medida y de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tuario a Medida y de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