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TA 25 DE JU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TA 25 DE JU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ÍA DE ISOR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ÍA DE ISOR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