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LONGACIÓN AVDA. LOS MAJUELOS,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LONGACIÓN AVDA. LOS MAJUELOS,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obra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obra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