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SQUE ENC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SQUE ENC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RAL. DEL NORTE, 250 -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RAL. DEL NORTE, 250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r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