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MART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MART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6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67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SAN MARTÍN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SAN MARTÍN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