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IRST LITTLE SCHOOL LA LAG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IRST LITTLE SCHOOL LA LAGU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167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167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JESÚS MAYNAR DUPLÁ,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JESÚS MAYNAR DUPLÁ,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Cristobal de la Lag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Cristobal de la Lagu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