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CADEPRO S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CADEPRO S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6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67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. INGENIEROS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. INGENIEROS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Cue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Cu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sesoría de Imagen Personal y Corp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sesoría de Imagen Personal y Corp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