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DEA DE LOS PE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DEA DE LOS PE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SAJE DE AGUACA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SAJE DE AGUACA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m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m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