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YAS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YAS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SUEÑO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SUEÑO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