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D SER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D SER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UERE, 14 - EDF. MARAURE - LOCAL 1, 2 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UERE, 14 - EDF. MARAURE - LOCAL 1, 2 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