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BU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B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AYCO, 5 - CALLEJÓ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AYCO, 5 - CALLEJÓ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ü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ü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