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ENTACUE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ENTACU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N QUIJOTE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N QUIJOTE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