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T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T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TRELITZIA, 23 - RESIDENCIAL JARDINES DE IC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TRELITZIA, 23 - RESIDENCIAL JARDINES DE IC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