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GOPICO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GOPIC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MARÍTIM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MARÍTIM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