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JINA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JINA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CARRETAS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CARRETAS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