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UKY-TU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UKY-TU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CANDELARIA,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CANDELARIA,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Oro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Orot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