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NG PO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NG P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9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AMÓN Y CAJAL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AMÓN Y CAJAL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Llanos de Arid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Llanos de Arida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