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7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TRA.SRA.DE LA ENCARNACIÓ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TRA.SRA.DE LA ENCARNACIÓ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