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ROS-ALFOZ DE LLO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ROS-ALFOZ DE LLO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25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25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25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25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quiros-alfoz.de.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quiros-alfoz.de.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quiros-alfoz.de.llore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quiros-alfoz.de.llore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R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R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r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r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