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ONARDO TORRES QUEV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ONARDO TORRES QUEV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0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0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263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263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263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263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p.leonardo.torres.q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p.leonardo.torres.q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leonardo.torres.quevedo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leonardo.torres.quevedo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Se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S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