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SANTIUSTE DE ARGO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SANTIUSTE DE ARGO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26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26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26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26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pedrosantiustede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pedrosantiustede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edrosantiustedeargono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edrosantiustedeargono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O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o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o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