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0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0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79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79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79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79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view/colegiolainmaculadais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view/colegiolainmaculadais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inmaculada.concepcion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inmaculada.concepcion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HORMAECHEA,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HORMAECHEA,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