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0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05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5408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5408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54601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54601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cc.san.jose.astiller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cc.san.jose.astiller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san.jose.astillero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san.jose.astillero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VENTO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VENTO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ill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ill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