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UE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UE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0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0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40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40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5402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5402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legiopue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legiopue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direccion@colegiopuente.com, secretaria@colegiopuente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direccion@colegiopuente.com, secretaria@colegiopuente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PAÑA, Nº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PAÑA, Nº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6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ill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ill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3429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