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41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41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43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43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ns.delosremedi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ns.delosremedi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s.delosremedio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s.delosremedio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MITA DE LOS REMEDIOS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MITA DE LOS REMEDIOS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n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n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