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EDICTO R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EDICTO R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0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0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21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21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21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21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benedicto.rui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benedicto.rui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benedicto.ruiz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benedicto.ruiz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TRASMIERA, Nº 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TRASMIERA, Nº 1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