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OFICIOS 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OFICIOS 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0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0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IMERO DE MAYO, 51 PEÑACAS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IMERO DE MAYO, 51 PEÑACAST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