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DE HER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DE HER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1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1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503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503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515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515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juan.de.herrera.c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juan.de.herrera.c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juan.de.herrera.camargo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juan.de.herrera.camargo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MI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MI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li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li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