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AY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AY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0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0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60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60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e.paray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e.paray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paray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paray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. CARRERO BLANC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. CARRERO BLANC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