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AM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AM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1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58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58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58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58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ltamiraco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ltamiraco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ltamiraco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ltamiraco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Bardalón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Bardalón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