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APITO CAGI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APITO CAG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154 (Bº PEDRO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154 (Bº PEDRO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