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LLE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LLE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ENERALISIMO FRANCO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ENERALISIMO FRANCO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