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0pt" to="142.95pt,70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0pt" to="262.95pt,70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0pt" to="461.95pt,70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0pt" to="518.95pt,70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0pt" to="572.95pt,70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1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1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98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98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981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981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ies.santa.cru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ies.santa.cru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santa.cruz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santa.cruz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AÑED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AÑED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bañ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bañ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2286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