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GUEL HERNAND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GUEL HERNAND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1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18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6099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6099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8728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8728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ntabria.es/ceip.miguel.hernandez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ntabria.es/ceip.miguel.hernandez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eip.miguel.hernandez@educantabr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eip.miguel.hernandez@educantabr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GLO XX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GLO XX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ro Urdi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ro Urd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