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CA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CA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22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22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22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22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jesus.cancio.comi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jesus.cancio.comi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jesus.cancio.comilla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jesus.cancio.comilla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SARDINE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SARDINE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