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1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1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31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31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ose.maria.de.pe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ose.maria.de.p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ose.maria.de.pered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ose.maria.de.pered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YES CATÓLICOS Nº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YES CATÓLICOS Nº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